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>
          <w:b/>
          <w:bCs/>
          <w:sz w:val="28"/>
          <w:szCs w:val="28"/>
        </w:rPr>
        <w:t xml:space="preserve">Экзаменационные вопросы по модулю «Мед. генетика» ООП </w:t>
      </w:r>
    </w:p>
    <w:p>
      <w:pPr>
        <w:pStyle w:val="Normal"/>
        <w:ind w:left="-720" w:firstLine="180"/>
        <w:jc w:val="center"/>
        <w:rPr/>
      </w:pPr>
      <w:r>
        <w:rPr>
          <w:b/>
          <w:bCs/>
          <w:sz w:val="28"/>
          <w:szCs w:val="28"/>
        </w:rPr>
        <w:t>«Медико-профилактическое дело»</w:t>
      </w:r>
    </w:p>
    <w:p>
      <w:pPr>
        <w:pStyle w:val="Normal"/>
        <w:ind w:left="-72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«неврология, мед. генетика»</w:t>
      </w:r>
    </w:p>
    <w:p>
      <w:pPr>
        <w:pStyle w:val="Normal"/>
        <w:ind w:left="-72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предмета медицинская генетика: его цели и задачи, разделы, перспективы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гена, особенности молекулярного строения гена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Принцип кодирования генетической информации  в клетках организма человека, свойства генетического кода, их биолог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Этапы реализации генетической информации у человека, их краткая характеристика. Понятие альтернативного сплайс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Геном, особенности его молекулярной организации у человека. Методы из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нетический аппарат клеток человека, его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иотип человека, его характеристика. Методы изучения (классические и современ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половом хроматине. Использование теста полового хрома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Типы наследования моногенных признаков у человека. Аутосомное наследование и наследование, сцепленное с полом. Критерии 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 xml:space="preserve">Генные мутации: типы, механизм возникновения, медицинское значение. Понятие о мажорной мутации и мутации </w:t>
      </w:r>
      <w:r>
        <w:rPr>
          <w:iCs/>
          <w:sz w:val="28"/>
          <w:szCs w:val="28"/>
          <w:lang w:val="en-US"/>
        </w:rPr>
        <w:t>d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ovo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номные мутации и хромосомные аберрации, механизм их возникновения, частоты в онтогенезе человека, медицин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нтанный и индуцированный мутагенез. Мутагенные факторы, их классификация и краткая характеристика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обенности индуцированного мутагенеза (химического и радиационног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тимутагенез. Антимутагены. Антимутационные барьеры у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енотоксическое действие факторов окружающей среды: понятие, примеры, методы оценки. Генетико-гигиеническое нормирование факторов окружающ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наследственной патологии, её классификация. Примеры каждой группы наследственной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Хромосомные синдромы: классификация, общая характеристика, цитогенетические варианты. Факторы риска рождения детей с хромосомными с-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Хромосомные синдромы, обусловленные аномалиями половых хромосом (с-мы Шерешевского – Тернера, Клайнфельтера,): частоты встречаемости, фенотипическая и цитогенетическая характеристика, возможности терапи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иология, клиника и диагностика синдрома Дауна. Возможности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Моногенные заболевания: понятие, эпидемиология, классификация, молекулярно-генет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Генетическая и клиническая гетерогенность моногенных заболеваний. Пенетрантность и экспрессивность проявления доминантных мутаций. Методы диагностики моногенных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Муковисцидоз: частота, этиология, патогенез, клиника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Нейрофиброматоз: частота, этиология, патогенез, клиника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опатия Дюшенна: частота, этиология, патогенез, клиника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Фенилкетонурия: частота, этиология, патогенез, клиника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лактоземия: частота, этиология, патогенез, клиника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Адреногенитальный синдром: частота, этиология, патогенез, клиника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Наследственный гипотиреоз: частота, этиология, патогенез, клиника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енетические основы несовместимости по резус-фактору и группе крови. Медицин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б экогенетических реакциях и заболеваниях,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характеристика и механизмы развития мультифакториаль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езни с нетрадиционным типом наследования: понятие, классификация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ровни профилактики наследственной патологии человека. Пренатальная диагностика: назначение, методы, показания к про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ни профилактики наследственной патологии человека. Периконцепционная профилактика: суть, назначение, показания к про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Медико-генетическое консультирование: цель, задачи, используемые методы. Организация МГК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Клинико-генеалогический метод: его задачи и этапы, применение в медиц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охимические методы: классификация, возможности и эта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онатальный скрининг: цель, этапы, используемые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Цитогенетические методы (классические и современные): возможности и этапы. Показания для использования цитогенетических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ямая и косвенная ДНК-диагностика: особенности проведения и границы применения.</w:t>
      </w:r>
    </w:p>
    <w:p>
      <w:pPr>
        <w:pStyle w:val="Normal"/>
        <w:ind w:left="-720" w:firstLine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кари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родословных с различными вариантами наследования призн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 задач на наследование групп крови по системе АВО (Н) и резус-фа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задач на аутосомное наследование и наследование сцепленное с по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ситуационных задач по основным наследственным заболеваниям человек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3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8:00Z</dcterms:created>
  <dc:creator>гр</dc:creator>
  <dc:description/>
  <dc:language>en-US</dc:language>
  <cp:lastModifiedBy>user</cp:lastModifiedBy>
  <dcterms:modified xsi:type="dcterms:W3CDTF">2021-05-21T10:08:00Z</dcterms:modified>
  <cp:revision>2</cp:revision>
  <dc:subject/>
  <dc:title/>
</cp:coreProperties>
</file>